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11 once de noviembre del año 2015 dos mil quince. .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8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 xml:space="preserve">*****; </w:t>
      </w:r>
      <w:r>
        <w:rPr>
          <w:rFonts w:cs="Calibri" w:ascii="Calibri" w:hAnsi="Calibri"/>
          <w:color w:val="7F7F7F"/>
          <w:sz w:val="26"/>
          <w:szCs w:val="26"/>
        </w:rPr>
        <w:t xml:space="preserve">y,.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780/2014-JN</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9 diecinueve de diciembre del año pasado, no se le había dado respuesta a la petición realizada por el actor, o no le se había hecho de su debido conocimiento.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bCs/>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w:t>
      </w:r>
      <w:r>
        <w:rPr>
          <w:rFonts w:cs="Calibri" w:ascii="Calibri" w:hAnsi="Calibri"/>
          <w:color w:val="7F7F7F"/>
          <w:sz w:val="26"/>
          <w:szCs w:val="27"/>
        </w:rPr>
        <w:t>en que, el impetrante, formuló a la demandada, diversos cuestionamientos relativos al servicio de agua potable y alcantarillado que presta en lo general y en lo particular</w:t>
      </w:r>
      <w:r>
        <w:rPr>
          <w:rFonts w:cs="Calibri" w:ascii="Calibri" w:hAnsi="Calibri"/>
          <w:color w:val="7F7F7F"/>
          <w:sz w:val="26"/>
          <w:szCs w:val="26"/>
        </w:rPr>
        <w:t xml:space="preserve">-; se encuentra acreditada en autos, </w:t>
      </w:r>
      <w:r>
        <w:rPr>
          <w:rFonts w:cs="Calibri" w:ascii="Calibri" w:hAnsi="Calibri"/>
          <w:bCs/>
          <w:color w:val="7F7F7F"/>
          <w:sz w:val="26"/>
          <w:szCs w:val="26"/>
        </w:rPr>
        <w:t>al no constar escrito mediante el cual previamente a la interposición del proceso, la autoridad demandada hubiere dado respuesta a la petición del actor presentada el día</w:t>
      </w:r>
      <w:r>
        <w:rPr>
          <w:rFonts w:cs="Calibri" w:ascii="Calibri" w:hAnsi="Calibri"/>
          <w:color w:val="7F7F7F"/>
          <w:sz w:val="26"/>
          <w:szCs w:val="26"/>
        </w:rPr>
        <w:t xml:space="preserve"> 21 veintiuno de octubre de 2014 dos mil catorce; según se advierte del sello de recibido en la dependencia; (petición cuyo original obra en el secreto de este Juzgado y en el expediente en copia certificada, a foja 3 tres).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Presidente del Consejo Directivo de SAPAL, al contestar la demanda en fecha 22 veintidós de enero de este año, aportó el original del oficio número DJ/199/2014, de fecha 21 veintiuno de octubre del año 2014 dos mil catorce, emitido por el Director General del Sistema de Agua Potable y Alcantarillado de este Municipio, Ingeniero José Enrique Torres López, sobre la petición del justiciable, en el sentido de responder a los cuestionamientos formulados, que la autoridad ciñe su actuar al principio de legalidad; que los clientes tienen la obligación de pagar por los servicios recibidos; y que la autoridad puede hacer efectivo el procedimiento económico coactivo.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En tanto que en el escrito de ampliación de demanda, el actor señaló que es falso que se haya notificado por estrados la respuesta a la petición, y que intenta desconocer la garantía fundamental del derecho humano al agua que le asiste; a lo que la autoridad demandada expresó que lo manifestado en el escrito de ampliación de demanda es ineficaz, al haberse limitado el demandante a realizar manifestaciones subjetivas.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Sistema de Agua Potable y Alcantarillado de León, y de la que tuvo conocimiento el actor, en la fecha en que se le notificó el acuerdo del 26 veintiséis de enero de este año, por el que se tuvo por contestando la demanda al organismo público demandado, que realizó a través de su Presidente del Consejo Directivo; notificación practicada el día que fue el 27 veintisiete de enero  del presente año con el autorizado del actor; según consta en autos; respuesta de la que se tiene por debidamente acreditada su existencia, con el original de la misma que obra en autos a foja 14 catorce y que fue aportada por el mencionado Presidente del Consejo Directivo de SAPAL al contestar la demanda.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el contenido de la respuesta otorgada no afecta su interés jurídico y que no existe la negativa ficta que reclama.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a negativa ficta sí se configuró inicialmente, pues como se ha indicado en el considerando anterior, a la fecha en que se promovió la demanda; no se había dado la respuesta o no se había hecho del conocimiento del actor, sino hasta que se le notificó la contestación de demanda. Por otra parte, la respuesta negativa ficta y la respuesta expresa otorgada al actor, sí inciden en la esfera jurídica del impetrante; porque se trata de la respuesta dada a su petición formulada el día 21 veintiuno de octubre del año 2014 dos mil cator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 xml:space="preserve">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w:t>
      </w:r>
    </w:p>
    <w:p>
      <w:pPr>
        <w:pStyle w:val="Normal"/>
        <w:ind w:firstLine="708"/>
        <w:jc w:val="right"/>
        <w:rPr>
          <w:rFonts w:ascii="Calibri" w:hAnsi="Calibri" w:cs="Arial"/>
          <w:b/>
          <w:b/>
          <w:color w:val="7F7F7F"/>
          <w:sz w:val="26"/>
        </w:rPr>
      </w:pPr>
      <w:r>
        <w:rPr>
          <w:rFonts w:cs="Arial" w:ascii="Calibri" w:hAnsi="Calibri"/>
          <w:b/>
          <w:color w:val="7F7F7F"/>
          <w:sz w:val="26"/>
        </w:rPr>
        <w:t>Expediente número 78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el justiciable, mediante escrito presentado el día 21 veintiuno de octubre del año 2014 dos mil catorce; presentó al Sistema de Agua Potable y Alcantarillado de León, un escrito en el que hizo diversos cuestionamientos al organismo citado, tales como si le asistía y le reconocía su derecho al acceso, disposición, y saneamiento de agua para consumo personal; si le devenía la obligación de prestarle el servicio público de agua potable; si estaba dispuesto a acatar que en caso del incumplimiento del pago, se procedería a la determinación del crédito; si reconocía que el acceso al agua es un derecho de carácter fundamental, que todo ser humano debe contar en determinada cantidad; si aceptaba que para el cálculo del cálculo del gasto medio diarios de agua potable, la variable consistente en volumen de agua potable, debía atender a diversos valores mencionados; y que si reconocía que a cada predio le correspondía una toma de agua potable y una descarga de alcantarillado; siendo que al día 19 diecinueve de diciembre de ese mismo año, refirió que no se le había dado respuesta.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al no haberse dado respuesta a lo solicitado por el actor, éste promovió en esa misma fecha,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 anexó a su contestación la respuesta a la petición del actor, exhibiendo el oficio por escrito con número DJ/199/2014; suscrito por el Ingeniero José Enrique Torres López, Director General del Sistema de Agua Potable y Alcantarillado de León, de fecha 21 veintiuno de octubre del año inmediato anterior; el cual se respondió en general, </w:t>
      </w:r>
      <w:r>
        <w:rPr>
          <w:rFonts w:cs="Calibri" w:ascii="Calibri" w:hAnsi="Calibri"/>
          <w:bCs/>
          <w:color w:val="7F7F7F"/>
          <w:sz w:val="26"/>
          <w:szCs w:val="26"/>
        </w:rPr>
        <w:t xml:space="preserve">en el sentido de que la autoridad ciñe su actuar al principio de legalidad, respetando el derecho humano de acceso al agua; que tiene la obligación legal de prestar los servicios a aquellos ciudadanos que lo soliciten, siempre y cuando cumplan con los requisitos previstos; que a cada predio le corresponde una toma de agua; que los clientes tienen la obligación de pagar por los servicios recibidos; y, que la autoridad puede hacer efectivo el procedimiento económico coactivo previsto por la Ley; y por último que respecto a los volúmenes de dotación mencionados por el actor en el punto 5, de su escrito, estos sirven de cálculo para el cobro de incorporación a las redes de nuevos desarrollos o fraccionamientos.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color w:val="7F7F7F"/>
          <w:sz w:val="26"/>
          <w:szCs w:val="26"/>
        </w:rPr>
        <w:t xml:space="preserve">En virtud de lo anterior, la parte actora pudo ampliar su demanda en contra de dicha respuesta, lo que hizo, argumentando en la ampliación en lo sustancial, que </w:t>
      </w:r>
      <w:r>
        <w:rPr>
          <w:rFonts w:cs="Calibri" w:ascii="Calibri" w:hAnsi="Calibri"/>
          <w:bCs/>
          <w:color w:val="7F7F7F"/>
          <w:sz w:val="26"/>
          <w:szCs w:val="26"/>
        </w:rPr>
        <w:t xml:space="preserve">era falso que se haya notificado por estrados la respuesta a la petición, y que intenta desconocer la garantía fundamental del derecho humano al agua que le asiste, señalando lo que disponen diferentes normas federales, estatales, municipales sobre el derecho de acceso al agua potable.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De esta manera, la “litis” en la presente causa administrativa estriba en determinar la legalidad o no de la respuesta contenida en el oficio número DJ/199/2014; emitido con fecha 21 veintiuno de octubre del año 2014 dos mil catorce; mediante el cual se dio respuesta a la petición formulada por el actor, documento que fue aportado por el Presidente del Consejo Directivo de Sistema de Agua Potable y Alcantarillado de León, al contestar la demanda.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is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lo cual, ya con pleno conocimiento de los motivos y fundamentos autoritarios, el actor deberá expresar en su escrito de ampliación de demanda los conceptos de impugnación en contra de esa contestación; así las cosas, se concluye que la “litis” sobre la que tendría que versar la resolución, se integra con la negativa ficta, el escrito de interposición del proceso administrativo, la contestación, la ampliación y la contestación a la misma.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 xml:space="preserve">En este sentido, se procede al análisis del concepto de impugnación planteado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bCs/>
          <w:i/>
          <w:i/>
          <w:iCs/>
          <w:color w:val="7F7F7F"/>
          <w:sz w:val="22"/>
          <w:szCs w:val="22"/>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w:t>
      </w:r>
      <w:r>
        <w:rPr>
          <w:rFonts w:cs="Calibri" w:ascii="Calibri" w:hAnsi="Calibri"/>
          <w:color w:val="7F7F7F"/>
          <w:sz w:val="22"/>
          <w:szCs w:val="22"/>
        </w:rPr>
        <w:t>. . . . . . . . . . . . . . . . . . . . . . . . . . . . . . . . . . . . . . . . . . . . . . . . . . . . . . . . . . . . . . .</w:t>
      </w:r>
    </w:p>
    <w:p>
      <w:pPr>
        <w:pStyle w:val="TextBody"/>
        <w:rPr>
          <w:rFonts w:ascii="Calibri" w:hAnsi="Calibri" w:cs="Calibri"/>
          <w:bCs/>
          <w:i/>
          <w:i/>
          <w:iCs/>
          <w:color w:val="7F7F7F"/>
          <w:sz w:val="22"/>
          <w:szCs w:val="26"/>
        </w:rPr>
      </w:pPr>
      <w:r>
        <w:rPr>
          <w:rFonts w:cs="Calibri" w:ascii="Calibri" w:hAnsi="Calibri"/>
          <w:bCs/>
          <w:i/>
          <w:i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en el oficio anexo a la contestación de la demanda, el Director General de SAPAL, Ingeniero José </w:t>
      </w:r>
    </w:p>
    <w:p>
      <w:pPr>
        <w:pStyle w:val="Normal"/>
        <w:ind w:firstLine="708"/>
        <w:jc w:val="right"/>
        <w:rPr>
          <w:rFonts w:ascii="Calibri" w:hAnsi="Calibri" w:cs="Arial"/>
          <w:b/>
          <w:b/>
          <w:color w:val="7F7F7F"/>
          <w:sz w:val="26"/>
        </w:rPr>
      </w:pPr>
      <w:r>
        <w:rPr>
          <w:rFonts w:cs="Arial" w:ascii="Calibri" w:hAnsi="Calibri"/>
          <w:b/>
          <w:color w:val="7F7F7F"/>
          <w:sz w:val="26"/>
        </w:rPr>
        <w:t>Expediente número 780/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bCs/>
          <w:color w:val="7F7F7F"/>
          <w:sz w:val="26"/>
          <w:szCs w:val="26"/>
        </w:rPr>
      </w:pPr>
      <w:r>
        <w:rPr>
          <w:rFonts w:cs="Calibri" w:ascii="Calibri" w:hAnsi="Calibri"/>
          <w:color w:val="7F7F7F"/>
          <w:sz w:val="26"/>
          <w:szCs w:val="26"/>
        </w:rPr>
        <w:t xml:space="preserve">Enrique Torres López manifestó que respecto a los </w:t>
      </w:r>
      <w:r>
        <w:rPr>
          <w:rFonts w:cs="Calibri" w:ascii="Calibri" w:hAnsi="Calibri"/>
          <w:bCs/>
          <w:color w:val="7F7F7F"/>
          <w:sz w:val="26"/>
          <w:szCs w:val="26"/>
        </w:rPr>
        <w:t xml:space="preserve">cuestionamientos contenidos en los puntos 1 uno, 2 dos, 4 cuatro y 6 seis del escrito de petición,  que ese organismo ciñe su actuar al principio de legalidad, apegándose al marco legal que rige su actuar y respetando el derecho humano del acceso al agua; en cuanto a los señalamientos contenidos en los puntos 4 cuatro y 5 cinco; refirió que los clientes tienen la obligación de pagar por los servicios recibidos, que esa autoridad puede hacer efectivo el procedimiento económico coactivo previsto por la Ley; y por último que respecto a los volúmenes de dotación, estos sirven de cálculo para el cobro de incorporación a las redes de nuevos desarrollos o fraccionamientos. . . . . .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contra de esa respuesta, el actor, al ampliar su demanda, expresó básicamente que el oficio número DJ/199/2014, que anexó la autoridad demandada, no fue legalmente notificado al actor; que no acreditó haberlo publicado por estrados en lugar accesible de la oficina de la autoridad emisora; que los pronunciamientos vertidos solamente se tratan de desconocer la garantía fundamental del derecho humano del acceso al agua, que le asiste. Agregando lo que sobre el derecho al agua establecen diversos ordenamientos como la Constitución Política de los Estados Unidos Mexicanos, la Ley de Aguas Nacionales, la Constitución Política para el Estado de Guanajuato, el Código Territorial para el Estado y los Municipios de Guanajuato, y el Reglamento del Sistema de Agua Potable y Alcantarillado de León, Guanajuat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 que es lo argumentado por el actor en su escrito de ampliación de demanda, este resolutor lo considera </w:t>
      </w:r>
      <w:r>
        <w:rPr>
          <w:rFonts w:cs="Calibri" w:ascii="Calibri" w:hAnsi="Calibri"/>
          <w:b/>
          <w:color w:val="7F7F7F"/>
          <w:sz w:val="26"/>
          <w:szCs w:val="26"/>
        </w:rPr>
        <w:t>infundado</w:t>
      </w:r>
      <w:r>
        <w:rPr>
          <w:rFonts w:cs="Calibri" w:ascii="Calibri" w:hAnsi="Calibri"/>
          <w:color w:val="7F7F7F"/>
          <w:sz w:val="26"/>
          <w:szCs w:val="26"/>
        </w:rPr>
        <w:t xml:space="preserve">; toda vez que en primer lugar, no se trata de un verdadero concepto de impugnación; entendiendo como tal, a la expresión razonada que el demandante debe realizar para demostrar jurídicamente que la resolución impugnada resulta violatoria de las disposiciones normativas, conculcando con ello sus derechos o intereses legítimos; sino que solo se circunscribe a negar que haya sido notificado por estrados y expuso diversos planteamientos en cuanto al derecho al agua según diversos ordenamientos ya citados; pero dejó por completo de exponer porqué lo expresado por la autoridad demandada en el oficio impugnado resulta violatorio de sus derechos; y en este sentido, es infundado lo aseverado por el actor en su escrito de ampliación, pues no controvirtió con argumentos jurídicos lo expresado por la demandad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rgumento de que no se notificó por estrados resulta intrascendente, pues para este juzgador, se tuvo por notificado al actor del oficio que constituye el acto impugnado, el día en que se le notificó el acuerdo que tuvo por contestando a la autoridad demandada, y al que anexó dicho oficio, </w:t>
      </w:r>
      <w:r>
        <w:rPr>
          <w:rFonts w:cs="Calibri" w:ascii="Calibri" w:hAnsi="Calibri"/>
          <w:color w:val="7F7F7F"/>
          <w:sz w:val="26"/>
          <w:szCs w:val="27"/>
        </w:rPr>
        <w:t>notificación practicada el día 27 veintisiete de enero del presente año, según consta en autos</w:t>
      </w:r>
      <w:r>
        <w:rPr>
          <w:rFonts w:cs="Calibri" w:ascii="Calibri" w:hAnsi="Calibri"/>
          <w:color w:val="7F7F7F"/>
          <w:sz w:val="26"/>
          <w:szCs w:val="26"/>
        </w:rPr>
        <w:t xml:space="preserve">; y no en la fecha que dijo la demandada, ya que no acreditó que le haya notificado en la fecha que mencionó la señalada autoridad demand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la parte actora en lugar de controvertir la notificación del oficio número DJ/199/2014, al ya tener pleno conocimiento de los motivos y fundamentos de la autoridad para emitir respuesta a lo solicitado, debió haber expresado en su escrito de ampliación, los conceptos de impugnación que considerara le causaba esa contestación, controvirtiendo los fundamentos y motivos en el oficio contenidos, lo que en la especie no se presentó; pues sólo se limitó a decir que no le fue notificada la respuesta por estrados y a detallar el contenido de diversos dispositivos legales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hora bien, la petición formulada, según puede verse en la misma, se trataba de que el organismo operador del agua fijara su posición acerca de los planteamientos muy genéricos realizados, de que si le asistía y le reconocía su derecho al acceso, disposición, y saneamiento de agua para consumo personal; si le devenía la obligación de prestarle el servicio público de agua potable; si estaba dispuesto a acatar que en caso del incumplimiento del pago, se procedería a la determinación del crédito; si reconocía que el acceso al agua es un derecho de carácter fundamental, que todo ser humano debe contar en determinada cantidad; si aceptaba que para el cálculo del cálculo del gasto medio diarios de agua potable, la variable consistente en volumen de agua potable, debía atender a diversos valores mencionados; y que si reconocía que a cada predio le correspondía una toma de agua potable y una descarga de alcantarillado; a lo que la autoridad demandada, a través de su Director General respondió, como ya se ha visto, en el sentido de que </w:t>
      </w:r>
      <w:r>
        <w:rPr>
          <w:rFonts w:cs="Calibri" w:ascii="Calibri" w:hAnsi="Calibri"/>
          <w:bCs/>
          <w:color w:val="7F7F7F"/>
          <w:sz w:val="26"/>
          <w:szCs w:val="26"/>
        </w:rPr>
        <w:t xml:space="preserve">la autoridad ciñe su actuar al principio de legalidad, y que los clientes tienen la obligación de pagar por los servicios recibidos; y que la autoridad puede hacer efectivo el procedimiento económico coactivo previsto por la Ley; y por último que respecto a los volúmenes de dotación mencionados por el actor en el punto 5, de su escrito, estos sirven de cálculo para el cobro de incorporación a las redes de nuevos desarrollos o fraccionamientos. Por lo que con tal respuesta se agotó lo solicitado, dándole respuesta a lo planteado; sin que del escrito del actor se desprenda alguna otra petición no respondida por la autoridad, ni que se hayan planteado cuestiones concretas relativas a algún servicio en particular a determinada persona, domicilio y a la apertura de una cuenta en el organismo señalado.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Por último, de los señalamientos sobre el acceso al agua contenidos en diversas normas jurídicas anotados por el justiciable en su escrito de ampliación, no se desprende la existencia de un concepto de impugnación, y mucho menos que la respuesta otorgada le violente algún derecho.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infundado</w:t>
      </w:r>
      <w:r>
        <w:rPr>
          <w:rFonts w:cs="Calibri" w:ascii="Calibri" w:hAnsi="Calibri"/>
          <w:color w:val="7F7F7F"/>
          <w:sz w:val="26"/>
          <w:szCs w:val="26"/>
        </w:rPr>
        <w:t xml:space="preserve"> el argumento vertido por la parte actora -en su escrito de ampliación de demanda- como concepto de impugnación en contra de la respuesta recaída a su escrito presentado el 21 veintiuno de octubre del 2014 dos mil catorce; este Juzgador considera que la respuesta emitida por el Director General del organismo demandado, se encuentra fundada y motivada; ya que dio respuesta a lo peticionado, fijando la postura del organismo, respecto de los diversos cuestionamientos genéricos realizados en su petición; aunado a la ausencia de conceptos de impugnación que combatan, en </w:t>
      </w:r>
    </w:p>
    <w:p>
      <w:pPr>
        <w:pStyle w:val="Normal"/>
        <w:ind w:firstLine="708"/>
        <w:jc w:val="right"/>
        <w:rPr>
          <w:rFonts w:ascii="Calibri" w:hAnsi="Calibri" w:cs="Arial"/>
          <w:b/>
          <w:b/>
          <w:color w:val="7F7F7F"/>
          <w:sz w:val="26"/>
        </w:rPr>
      </w:pPr>
      <w:r>
        <w:rPr>
          <w:rFonts w:cs="Arial" w:ascii="Calibri" w:hAnsi="Calibri"/>
          <w:b/>
          <w:color w:val="7F7F7F"/>
          <w:sz w:val="26"/>
        </w:rPr>
        <w:t>Expediente número 78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esencia, dicha respuesta otorgada;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Director General de Sistema de Agua Potable y Alcantarillado de León, al ciudadano *****, mediante el oficio número DJ/199/2014, de fecha 21 veintiuno de octubre del año próximo pasado y notificado el 27 veintisiete de enero de este año 2015 dos mil quince; misma que el Presidente del Consejo Directivo del Organismo citado, agregó a su escrito de contestación</w:t>
      </w:r>
      <w:r>
        <w:rPr>
          <w:rFonts w:cs="Calibri" w:ascii="Calibri" w:hAnsi="Calibri"/>
          <w:color w:val="7F7F7F"/>
          <w:sz w:val="26"/>
          <w:szCs w:val="26"/>
        </w:rPr>
        <w:t xml:space="preserve">.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y que establece: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interpuesto por el ciudadano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expresa contenida en el oficio número DJ/199/2014 de fecha 21 veintiuno de octubre del 2014 dos mil catorce, emitida por el Director General del Sistema de Agua Potable y Alcantarillado de León</w:t>
      </w:r>
      <w:r>
        <w:rPr>
          <w:rFonts w:cs="Calibri" w:ascii="Calibri" w:hAnsi="Calibri"/>
          <w:color w:val="7F7F7F"/>
          <w:sz w:val="26"/>
          <w:szCs w:val="26"/>
        </w:rPr>
        <w:t xml:space="preserve">; ello de acuerdo a las consideraciones lógicas y jurídicas expresadas en el Considerando Sexto de la presente sentencia. . . . . . . . . </w:t>
      </w:r>
    </w:p>
    <w:p>
      <w:pPr>
        <w:pStyle w:val="TextBody"/>
        <w:rPr>
          <w:rFonts w:ascii="Calibri" w:hAnsi="Calibri" w:cs="Calibri"/>
          <w:bCs/>
          <w:color w:val="7F7F7F"/>
          <w:sz w:val="16"/>
          <w:szCs w:val="16"/>
        </w:rPr>
      </w:pPr>
      <w:r>
        <w:rPr>
          <w:rFonts w:cs="Calibri" w:ascii="Calibri" w:hAnsi="Calibri"/>
          <w:bCs/>
          <w:color w:val="7F7F7F"/>
          <w:sz w:val="16"/>
          <w:szCs w:val="1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5:00Z</dcterms:created>
  <dc:creator>soporte</dc:creator>
  <dc:description/>
  <dc:language>en-US</dc:language>
  <cp:lastModifiedBy>soporte</cp:lastModifiedBy>
  <dcterms:modified xsi:type="dcterms:W3CDTF">2015-12-18T19:55:00Z</dcterms:modified>
  <cp:revision>2</cp:revision>
  <dc:subject/>
  <dc:title/>
</cp:coreProperties>
</file>